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ZADANIA DO BUDŻETU OBYWATEL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BUDŻETU MIASTA STARACH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OPIS ZADANIA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4658"/>
      </w:tblGrid>
      <w:tr>
        <w:trPr>
          <w:trHeight w:val="5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zgłaszającego zadanie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:</w:t>
            </w:r>
          </w:p>
        </w:tc>
      </w:tr>
      <w:tr>
        <w:trPr>
          <w:trHeight w:val="5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telefonu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res e –mail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 nieruchomości w obrębie, której winno zostać zrealizowane zadani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realizacji zadania*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 zastrzeżeniem, iż wartość prac nie może przekraczać łącznie kwoty dla Budżetu Obywatelskiego</w:t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przedstawione koszty są szacunkowe i poglądowe, koszt realizacji może ulec zmianie w zależności od ostatecznego zakresu inwestycj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ZAD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22"/>
      </w:tblGrid>
      <w:tr>
        <w:trPr>
          <w:trHeight w:val="195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realizacji zadan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w kilku zdaniach opisać np.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i/>
                <w:sz w:val="20"/>
                <w:szCs w:val="20"/>
              </w:rPr>
              <w:t>Jaki problem rozwiąże zrealizowanie zadania?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pływ realizacji zadania na życie mieszkańców wraz z planowanymi do osiągnięcia rezultatami?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ile jest on niezbędny do realizacji?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kazać lokalizację zadania np.: na załączonej mapce.</w:t>
            </w:r>
          </w:p>
        </w:tc>
      </w:tr>
      <w:tr>
        <w:trPr>
          <w:trHeight w:val="50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entualne załączniki i dodatkowe materiały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py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djęcia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ne (np. dodatkowe ekspertyzy, rekomendacje, plany, kosztorysy, analizy prawne).</w:t>
            </w:r>
          </w:p>
        </w:tc>
      </w:tr>
      <w:tr>
        <w:trPr>
          <w:trHeight w:val="1815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monogram działań związanych z wykonaniem zadania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przypadku większej ilości zadań proszę dodać kolejny wiersz)</w:t>
            </w:r>
          </w:p>
        </w:tc>
      </w:tr>
      <w:tr>
        <w:trPr>
          <w:trHeight w:val="221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b/>
              </w:rPr>
              <w:t>Opis działania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podać niezbędne zdaniem Państwa działania do wykonania zadania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ta poparcia* - Nazwa zadania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 przypadku większej liczby podpisów proszę dołączyć kolejną listę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34"/>
        <w:gridCol w:w="2174"/>
        <w:gridCol w:w="1738"/>
        <w:gridCol w:w="1577"/>
        <w:gridCol w:w="138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eldow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dotyczący zgody na przetwarzanie danych osobowych**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sz w:val="20"/>
          <w:szCs w:val="20"/>
          <w:lang w:eastAsia="en-US"/>
        </w:rPr>
        <w:t xml:space="preserve"> Załącznik obligatoryjny - zadanie musi zostać poparte przez min.10 osób, które ukończyły 16 lat i są zameldowane w Starachowica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Wyrażam zgodę na przetwarzanie przez Urząd Miejski w Starachowicach, ul. Radomska 45 moich danych osobowych zawartych w niniejszym formularzu w celu i zakresie niezbędnym do przeprowadzenia konsultacji społecznych z mieszkańcami Starachowic dotyczących budżetu Miasta Starachowice „Budżetu Obywatelskiego”.</w:t>
      </w:r>
    </w:p>
    <w:p>
      <w:pPr>
        <w:pStyle w:val="NormalnyWeb"/>
        <w:spacing w:before="280" w:after="164"/>
        <w:rPr/>
      </w:pPr>
      <w:r>
        <w:rPr>
          <w:rStyle w:val="StrongEmphasis"/>
          <w:color w:val="000000"/>
        </w:rPr>
        <w:t>Klauzula informacyjna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Zgodnie z art. 13 ust. 1 ust. 2 ogłoszonego rozporządzenia o ochronie danych osobowych </w:t>
        <w:br/>
        <w:t>z dnia 27 kwietnia 2016 r. informuję ż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Administratorem Pani/Pana danych osobowych jest </w:t>
      </w:r>
      <w:r>
        <w:rPr>
          <w:color w:val="000000"/>
          <w:sz w:val="18"/>
          <w:szCs w:val="18"/>
        </w:rPr>
        <w:t>Prezydent Miasta Starachowic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Inspektor Ochrony Danych osobowych jest Pan Wojciech Gawęcki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numerem telefonu: 41 273 82 18, email:</w:t>
      </w:r>
      <w:r>
        <w:rPr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b/>
            <w:sz w:val="18"/>
            <w:szCs w:val="18"/>
          </w:rPr>
          <w:t>wojciech.gawecki@starachowice.eu</w:t>
        </w:r>
      </w:hyperlink>
      <w:r>
        <w:rPr>
          <w:b/>
          <w:color w:val="000000"/>
          <w:sz w:val="18"/>
          <w:szCs w:val="18"/>
        </w:rPr>
        <w:t>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StrongEmphasis"/>
          <w:bCs w:val="false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Pani/Pana dane osobowe przetwarzane będą w celu </w:t>
      </w:r>
      <w:r>
        <w:rPr>
          <w:b/>
          <w:i/>
          <w:sz w:val="18"/>
          <w:szCs w:val="18"/>
        </w:rPr>
        <w:t>i</w:t>
      </w:r>
      <w:r>
        <w:rPr>
          <w:i/>
          <w:sz w:val="18"/>
          <w:szCs w:val="18"/>
        </w:rPr>
        <w:t xml:space="preserve"> zakresie niezbędnym do przeprowadzenia konsultacji społecznych z mieszkańcami Starachowic dotyczących budżetu Miasta Starachowice „Budżetu Obywatelskiego”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Odbiorcą Pani/Pana danych osobowych będzie Prezydent Miasta Starachowice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Pani/Pana dane osobowe będą przechowywane przez okres 180 dni od dnia opublikowania wyników głosowania na projekty zgłoszone w ramach konsultacji społecznych dotyczących budżetu Miasta Starachowice „Budżetu Obywatelskiego”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Posiada Pani/Pan prawo dostępu do treści swoich danych, a także otrzymania kopii oraz prawo ich sprostowania, usunięcia, ograniczenia przetwarzania, prawo do przenoszenia danych, prawo wniesienia sprzeciwu, prawo cofnięcia zgody w dowolnym momencie bez wpływy na zgodność z prawem przetwarzania, którego dokonano na podstawie zgody przed jej cofnięciem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Ma Pani/Pan prawo wniesienia skargi do PUODO gdy uzna Pani/Pan, iż przetwarzanie danych osobowych Pani/Pana dotyczących narusza przepisy ogólnego rozporządzenia o ochronie danych osobowych z dnia 27 kwietnia 2016 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Style w:val="StrongEmphasis"/>
          <w:b w:val="false"/>
          <w:bCs w:val="false"/>
          <w:color w:val="000000"/>
          <w:sz w:val="18"/>
          <w:szCs w:val="18"/>
        </w:rPr>
        <w:t xml:space="preserve">Podanie przez Panią/Pana danych osobowych jest warunkiem przeprowadzenia konsultacji, a konsekwencją niepodania danych osobowych będzie brak możliwości uczestnictwa w konsultacjach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OŚWIADCZEN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Zgodnie z Ustawą z dnia 4 lutego 1994 r. o prawie autorskim i prawach pokrewnych (tekst jednolity Dz. U. z</w:t>
            </w:r>
            <w:r>
              <w:rPr>
                <w:rStyle w:val="H11"/>
                <w:rFonts w:cs="Times New Roman"/>
                <w:color w:val="000000"/>
                <w:lang w:eastAsia="en-US"/>
              </w:rPr>
              <w:t xml:space="preserve"> </w:t>
            </w:r>
            <w:r>
              <w:rPr>
                <w:rStyle w:val="H11"/>
                <w:rFonts w:cs="Times New Roman"/>
                <w:b w:val="false"/>
                <w:color w:val="000000"/>
                <w:sz w:val="20"/>
                <w:szCs w:val="20"/>
                <w:lang w:eastAsia="en-US"/>
              </w:rPr>
              <w:t>2016 r. poz. 666, poz. 1333</w:t>
            </w:r>
            <w:r>
              <w:rPr>
                <w:sz w:val="20"/>
                <w:szCs w:val="20"/>
                <w:lang w:eastAsia="en-US"/>
              </w:rPr>
              <w:t>) wyrażam zgodę na zrzeczenie się praw autorskich do niniejszego zadania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świadczam, że wszystkie dane podane w formularzu oraz załącznikach są zgodne z aktualnym stanem prawnym i faktycznym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pis (imię i nazwisko) i data składającego formularz: </w:t>
            </w:r>
          </w:p>
        </w:tc>
      </w:tr>
      <w:tr>
        <w:trPr>
          <w:trHeight w:val="6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1">
    <w:name w:val="h11"/>
    <w:basedOn w:val="Domylnaczcionkaakapitu"/>
    <w:qFormat/>
    <w:rPr>
      <w:rFonts w:ascii="Verdana" w:hAnsi="Verdana" w:cs="Times New Roman"/>
      <w:b/>
      <w:bCs/>
      <w:sz w:val="23"/>
      <w:szCs w:val="23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gawecki@starachowi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1:00Z</dcterms:created>
  <dc:creator>NW</dc:creator>
  <dc:description/>
  <cp:keywords/>
  <dc:language>en-US</dc:language>
  <cp:lastModifiedBy>rafał.piwnik</cp:lastModifiedBy>
  <cp:lastPrinted>2019-11-19T11:11:00Z</cp:lastPrinted>
  <dcterms:modified xsi:type="dcterms:W3CDTF">2021-01-28T07:41:00Z</dcterms:modified>
  <cp:revision>2</cp:revision>
  <dc:subject/>
  <dc:title>Załącznik Nr 1</dc:title>
</cp:coreProperties>
</file>